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drawing>
          <wp:inline distT="0" distB="0" distL="0" distR="0">
            <wp:extent cx="6856095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5723890" cy="789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u w:val="single"/>
                              </w:rPr>
                              <w:t>Обикновени чуд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>/спомен, посветен на 140 годишния юбилей на училището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Чудна е човешката природа – все се стремиш към онова, което ти е неизвестно, малко познато, любопитно. Е, и аз се подчи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Подчиних се на поривите си на илюзиите, идеалите си. Отдавна беше – преди четвърт век. О, не – вчера беше, вчер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Вчера от софийските „жълти павета” вятърът ме духна – та в Габровница. Съдба. Непознато село, непознат район, малко странен за мен диалект. Непознати традиции; житейски правила, различни от моите – градски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И нова работа. За първи път станах учителка по руски език за селските хлапета, посланик на чужд език, на различна култура за широко отворените детски душ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Боже! Как си разработвах уроците! Как търсех разковничето към сърцата им! Как хубаво ни беше с неизвестното, с любопитното! Хубаво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Беше ми хубаво, но и малко страшничко в началото. Страшно от различен, нов живот. Но потръгна. Потръгна работата, потръгнаха приятелствата, потръгнаха колегиалните ми взаимоотношения. Чувствах се като дялан камък /на мястото си/ в час. Беше ми добре с „дечора” в междучасията и отдиха. Беше ми приятно в учителската стая в компанията на Раденкова, Спаска Петкова, Геновски, Апостолова, Киров, Александрова. Загледах се в живота от нов зрителен ъгъл. Открих в него новите си ценности, новите върхове за покоряване. Бях нужна, полезна, бях една от желаните учителки – една от хората, живеещи в селото. Бях направила своя избор. Чувствах се свободна, чувствах се сигурна в целите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си. Знаех, че работата с децата, училището, животът в това, станало и мое село, имат стойност и смисъл. Просто бях щастли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Ето защо благодаря. Благодаря на орисията за шанса да се докосна до новото – до учителстването, до руския език и българската литература като преподавател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Благодаря за детската обич! Благодаря за събудения спомен!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И честит празник! Честит юбилей!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На всички от сърце желая здраве, хубави дни, сполу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990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>Емилия Пампор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99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>Бивш учител по БЕЛ и ру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21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u w:val="single"/>
                        </w:rPr>
                        <w:t>Обикновени чуд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>/спомен, посветен на 140 годишния юбилей на училището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Чудна е човешката природа – все се стремиш към онова, което ти е неизвестно, малко познато, любопитно. Е, и аз се подчини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Подчиних се на поривите си на илюзиите, идеалите си. Отдавна беше – преди четвърт век. О, не – вчера беше, вчер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Вчера от софийските „жълти павета” вятърът ме духна – та в Габровница. Съдба. Непознато село, непознат район, малко странен за мен диалект. Непознати традиции; житейски правила, различни от моите – градскит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И нова работа. За първи път станах учителка по руски език за селските хлапета, посланик на чужд език, на различна култура за широко отворените детски душ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Боже! Как си разработвах уроците! Как търсех разковничето към сърцата им! Как хубаво ни беше с неизвестното, с любопитното! Хубаво!!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Беше ми хубаво, но и малко страшничко в началото. Страшно от различен, нов живот. Но потръгна. Потръгна работата, потръгнаха приятелствата, потръгнаха колегиалните ми взаимоотношения. Чувствах се като дялан камък /на мястото си/ в час. Беше ми добре с „дечора” в междучасията и отдиха. Беше ми приятно в учителската стая в компанията на Раденкова, Спаска Петкова, Геновски, Апостолова, Киров, Александрова. Загледах се в живота от нов зрителен ъгъл. Открих в него новите си ценности, новите върхове за покоряване. Бях нужна, полезна, бях една от желаните учителки – една от хората, живеещи в селото. Бях направила своя избор. Чувствах се свободна, чувствах се сигурна в целите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си. Знаех, че работата с децата, училището, животът в това, станало и мое село, имат стойност и смисъл. Просто бях щастли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Ето защо благодаря. Благодаря на орисията за шанса да се докосна до новото – до учителстването, до руския език и българската литература като преподавател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Благодаря за детската обич! Благодаря за събудения спомен!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И честит празник! Честит юбилей!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На всички от сърце желая здраве, хубави дни, сполу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990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>Емилия Пампор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9900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>Бивш учител по БЕЛ и руски език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07:00Z</dcterms:created>
  <dc:creator>Pepi </dc:creator>
  <dc:description/>
  <cp:keywords/>
  <dc:language>en-US</dc:language>
  <cp:lastModifiedBy>Pepi </cp:lastModifiedBy>
  <dcterms:modified xsi:type="dcterms:W3CDTF">2009-07-31T10:13:00Z</dcterms:modified>
  <cp:revision>1</cp:revision>
  <dc:subject/>
  <dc:title> </dc:title>
</cp:coreProperties>
</file>